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1151890" cy="151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l Information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: Mozhdeh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ast name: Zamani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Date of birth: May 14, 1984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of birth: Shiraz, Iran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: Female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: Married, One Child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Iranian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ademic rank: Assistant Professor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: Faculty member, Research Vice-Chancellor of Autophagy Research Center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Autophagy Research Center, Shiraz University of Medical Sciences, Shiraz, Iran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l: +98- 713-2348930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98- 713-2303029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zamani@sums.ac.ir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ozhdeh.zamani63@gmail.com</w:t>
        </w:r>
      </w:hyperlink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update date: 20 June 202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ademic Background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2011-2014: PhD in Pharmaceutical Biotechnology, Shiraz University of   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dical Sciences, Faculty of Pharmacy, Shiraz, Iran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2007-2010: M.Sc. in Clinical Biochemistry, Shiraz University of Medical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iences, Shiraz, Ir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2004-2006: Laboratory Sciences, Shiraz University of Medical Sciences,</w:t>
      </w:r>
    </w:p>
    <w:p>
      <w:pPr>
        <w:pStyle w:val="Normal"/>
        <w:tabs>
          <w:tab w:val="clear" w:pos="720"/>
          <w:tab w:val="left" w:pos="37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amedical School, Shiraz, Ir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 of M.Sc. Thesi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Role of Genetic and Epigenetic Changes of WNT Signaling Pathway in Sporadic Colorectal Cancer Incidence in Fars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Dr. Fakhraddin Naghibalhossaini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 of PhD Thesi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loning and Expression of Human Growth Hormone in </w:t>
      </w:r>
      <w:r>
        <w:rPr>
          <w:rFonts w:cs="Times New Roman" w:ascii="Times New Roman" w:hAnsi="Times New Roman"/>
          <w:i/>
          <w:iCs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ization of Expression Condition Using Statistical Experimental Design and Evaluation of Protein Expression Using Bacterial Signal Peptide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: Dr. Younes Ghasemi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ward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irst ranking of PhD Board exam at Shiraz University of Medical Sciences,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of Pharmacy, 2012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irst ranking of M.Sc. graduation at Shiraz University of Medical Sciences,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rst ranking of B.Sc. graduation at Shiraz University of medical sciences, Paramedical School, 2006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lica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ghibalhossaini F, Mahmoodzadeh Hosseini H, Mokarram P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igh frequency of genes' promoter methylation, but lack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RA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600E mutation among Iranian colorectal cancer patient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thol Oncol Res</w:t>
      </w:r>
      <w:r>
        <w:rPr>
          <w:rFonts w:cs="Times New Roman" w:ascii="Times New Roman" w:hAnsi="Times New Roman"/>
          <w:color w:val="000000"/>
          <w:sz w:val="24"/>
          <w:szCs w:val="24"/>
        </w:rPr>
        <w:t>.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; 17(4):819-25. doi: 10.1007/s12253-011-9388-5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ghibalhossaini F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okarram P, Khalili I, Rasti M, Mostafavi- Pour Z. Epigenetic and genetic analysis of WNT signaling pathway in sporadic colorectal cancer patients from Ira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l Biol Rep</w:t>
      </w:r>
      <w:r>
        <w:rPr>
          <w:rFonts w:cs="Times New Roman" w:ascii="Times New Roman" w:hAnsi="Times New Roman"/>
          <w:color w:val="000000"/>
          <w:sz w:val="24"/>
          <w:szCs w:val="24"/>
        </w:rPr>
        <w:t>. 2012 Dec 30. DOI: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07/s11033-011-1434-6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karram P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vousipour S, Naghibalhossaini F, Irajie C, Moradi Sarabi M, Hosseini SV. Different patterns of DNA methylation of the two distinct O6-methylguanine-DNA methyltransferase (O (6)-MGMT) promoter regions in colorectal cance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l Biol Rep</w:t>
      </w:r>
      <w:r>
        <w:rPr>
          <w:rFonts w:cs="Times New Roman" w:ascii="Times New Roman" w:hAnsi="Times New Roman"/>
          <w:color w:val="000000"/>
          <w:sz w:val="24"/>
          <w:szCs w:val="24"/>
        </w:rPr>
        <w:t>. 2013 May; 40(5):3851-7. DOI: 10.1007/s11033-012-2465-3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413"/>
          <w:sz w:val="24"/>
          <w:szCs w:val="24"/>
        </w:rPr>
        <w:t xml:space="preserve">Dabbagh F, Negahdaripour M, Berenjian A, Behfar A, Mohammadi F, </w:t>
      </w:r>
      <w:r>
        <w:rPr>
          <w:rFonts w:cs="Times New Roman" w:ascii="Times New Roman" w:hAnsi="Times New Roman"/>
          <w:b/>
          <w:bCs/>
          <w:color w:val="131413"/>
          <w:sz w:val="24"/>
          <w:szCs w:val="24"/>
        </w:rPr>
        <w:t>Zamani M</w:t>
      </w:r>
      <w:r>
        <w:rPr>
          <w:rFonts w:cs="Times New Roman" w:ascii="Times New Roman" w:hAnsi="Times New Roman"/>
          <w:color w:val="131413"/>
          <w:sz w:val="24"/>
          <w:szCs w:val="24"/>
        </w:rPr>
        <w:t xml:space="preserve">, Irajie C, Ghasemi Y, Nattokinase: production and application, </w:t>
      </w:r>
      <w:r>
        <w:rPr>
          <w:rFonts w:cs="Times New Roman" w:ascii="Times New Roman" w:hAnsi="Times New Roman"/>
          <w:b/>
          <w:bCs/>
          <w:color w:val="131413"/>
          <w:sz w:val="24"/>
          <w:szCs w:val="24"/>
        </w:rPr>
        <w:t>Appl Microbiol Biotechnol</w:t>
      </w:r>
      <w:r>
        <w:rPr>
          <w:rFonts w:cs="Times New Roman" w:ascii="Times New Roman" w:hAnsi="Times New Roman"/>
          <w:color w:val="131413"/>
          <w:sz w:val="24"/>
          <w:szCs w:val="24"/>
        </w:rPr>
        <w:t>. 2014 Nov, 98 (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131413"/>
          <w:sz w:val="24"/>
          <w:szCs w:val="24"/>
        </w:rPr>
        <w:t>), 9199-9206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131413"/>
          <w:sz w:val="24"/>
          <w:szCs w:val="24"/>
        </w:rPr>
      </w:pPr>
      <w:r>
        <w:rPr>
          <w:rFonts w:cs="Times New Roman" w:ascii="Times New Roman" w:hAnsi="Times New Roman"/>
          <w:color w:val="131413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413"/>
          <w:sz w:val="24"/>
          <w:szCs w:val="24"/>
        </w:rPr>
        <w:t>5.</w:t>
      </w:r>
      <w:r>
        <w:rPr>
          <w:rFonts w:cs="Times New Roman" w:ascii="Times New Roman" w:hAnsi="Times New Roman"/>
          <w:color w:val="1314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Berenjian A, Hemmati Sh, Nezafat N,Ghoshoon MB, Dabbagh F,Mohkam M, Ghasemi Y. Cloning, Expression, and Purification of a Synthetic Human Growth Hormone in Escherichia coli Using Response Surface Methodology.  </w:t>
      </w:r>
      <w:r>
        <w:rPr>
          <w:rFonts w:cs="Times New Roman" w:ascii="Times New Roman" w:hAnsi="Times New Roman"/>
          <w:b/>
          <w:bCs/>
          <w:sz w:val="24"/>
          <w:szCs w:val="24"/>
        </w:rPr>
        <w:t>Mol Biotechnol</w:t>
      </w:r>
      <w:r>
        <w:rPr>
          <w:rFonts w:cs="Times New Roman" w:ascii="Times New Roman" w:hAnsi="Times New Roman"/>
          <w:sz w:val="24"/>
          <w:szCs w:val="24"/>
        </w:rPr>
        <w:t>. 2015 Mar; 57(3):241-50. doi: 10.1007/s12033-014-9818-1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color w:val="1314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413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Nezafat N, Negahdaripour M, Dabbagh F, Ghasemi Y. In Silico Evaluation of Different Signal Peptides for the Secretory Production of Human Growth Hormone in </w:t>
      </w:r>
      <w:r>
        <w:rPr>
          <w:rFonts w:cs="Times New Roman" w:ascii="Times New Roman" w:hAnsi="Times New Roman"/>
          <w:i/>
          <w:iCs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Int J Pept Res Ther</w:t>
      </w:r>
      <w:r>
        <w:rPr>
          <w:rFonts w:cs="Times New Roman" w:ascii="Times New Roman" w:hAnsi="Times New Roman"/>
          <w:sz w:val="24"/>
          <w:szCs w:val="24"/>
        </w:rPr>
        <w:t>. 2015 Jan; 21(3). DOI: 10.1007/s10989-015-9454-z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abbagh F, Ghoshoon MB, Hemmati S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Mohkam M, Ghasemi Y. Engineering Human Urate Oxidase: Towards Reactivating It as an Important Therapeutic Enzyme. </w:t>
      </w:r>
      <w:r>
        <w:rPr>
          <w:rFonts w:cs="Times New Roman" w:ascii="Times New Roman" w:hAnsi="Times New Roman"/>
          <w:b/>
          <w:bCs/>
          <w:sz w:val="24"/>
          <w:szCs w:val="24"/>
        </w:rPr>
        <w:t>Curr Pharm Biotechnol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;17(2):141-6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ee MJ, Maghami S, Ghoshoon MB, Mohkam M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brahimi N, Ghasemi Y. Molecular cloning, characterization and bioinformatics analysis of CYP152A1 gene from Bacillus subtilis in Escherichia col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erva Biotecn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6 March; 28(1):12-8</w:t>
        </w:r>
      </w:hyperlink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hasemi Y, Afrasiabi N, Ebrahimi N, Ghoshoon MB, Nezafat 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 M</w:t>
      </w:r>
      <w:r>
        <w:rPr>
          <w:rFonts w:cs="Times New Roman" w:ascii="Times New Roman" w:hAnsi="Times New Roman"/>
          <w:color w:val="000000"/>
          <w:sz w:val="24"/>
          <w:szCs w:val="24"/>
        </w:rPr>
        <w:t>, Raee MJ. Cloning, expression and characterization of CYP109B1 gene from Bacillus subtil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Minerva Biotecn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16 June; 28(2):81-5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Hosseini SV, Mokarram P. The Correlation Between Single Nucleotide Polymorphism Patterns and Colorectal Cancer in the Iranian Populatio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n Colorectal Res, </w:t>
      </w:r>
      <w:r>
        <w:rPr>
          <w:rFonts w:cs="Times New Roman" w:ascii="Times New Roman" w:hAnsi="Times New Roman"/>
          <w:color w:val="000000"/>
          <w:sz w:val="24"/>
          <w:szCs w:val="24"/>
        </w:rPr>
        <w:t>2016; 4(3): e41527, DOI: 10.17795/acr-41527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 M</w:t>
      </w:r>
      <w:r>
        <w:rPr>
          <w:rFonts w:cs="Times New Roman" w:ascii="Times New Roman" w:hAnsi="Times New Roman"/>
          <w:color w:val="000000"/>
          <w:sz w:val="24"/>
          <w:szCs w:val="24"/>
        </w:rPr>
        <w:t>, Nezafat N, Ghasemi Y. Evaluation of Recombinant Human Growth Hormone Secretion in E. coli using the L-asparaginase II signal Peptid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Avicenna J Med Biotechnol</w:t>
      </w:r>
      <w:r>
        <w:rPr>
          <w:rFonts w:cs="Times New Roman" w:ascii="Times New Roman" w:hAnsi="Times New Roman"/>
          <w:sz w:val="24"/>
          <w:szCs w:val="24"/>
        </w:rPr>
        <w:t>, 2016 Oct-Dec;8(4):182-187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sseini SV, Haghpanah Aski M, Ali Hussein Al-Hurry AM, Kalaf Hassan AR, Khazraei H, Zabangirfard Z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 M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imultaneous application of human amniotic membrane and Tachosil® in the repair of recto-vaginal fistula in an animal mode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 Clin Path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 March; 26(2):405-409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vousipour S, Khademi F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 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akili B, Mokarram P. Novel biotechnology approaches in colorectal cancer diagnosis and therap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otechnol Le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17 Feb; 39(6):785-803. doi: 10.1007/s10529-017-2303-8. 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usavi P, Mostafavi-Pour Z, Morowvat MH, Nezafat N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erenjian A, Ghasemi Y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 silico analysis of several signal peptides for the excretory production of reteplase in Escherichia co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Curr Proteomics</w:t>
      </w:r>
      <w:r>
        <w:rPr>
          <w:rFonts w:cs="Times New Roman" w:ascii="Times New Roman" w:hAnsi="Times New Roman"/>
          <w:sz w:val="24"/>
          <w:szCs w:val="24"/>
        </w:rPr>
        <w:t>. 2017 Dec; 14(4): 326-335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Rafati M, Hosseini SV, Moradian F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Khazraei H, Mokhtari M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uman Amniotic Membrane Effect on Perianal Fistula Healing in Rabbits: An Experimental Stud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an J Med Sci.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; 43(5): 473-478.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Akool MA, Hosseini SV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*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mparative Outcomes Analysis of Single-Port versus Multi-Port Laparoscopic Right Hemicolectomy in Colon Cance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n Colorectal 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8 Ju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(2-3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.5812/acr.80097</w:t>
        </w:r>
      </w:hyperlink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Hosseini SV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jtahedi Z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zavi Z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azraei H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ni M*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lationship between Arg753Gln Toll-like receptor 2 and Asp299Gly Toll-like receptor 4 genetic variations and susceptibility to colorectal cancer in Southern Ir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ch Biol Sci. </w:t>
      </w:r>
      <w:r>
        <w:rPr>
          <w:rFonts w:cs="Times New Roman" w:ascii="Times New Roman" w:hAnsi="Times New Roman"/>
          <w:sz w:val="24"/>
          <w:szCs w:val="24"/>
        </w:rPr>
        <w:t>2018 Sep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ress</w:t>
      </w:r>
      <w:r>
        <w:rPr>
          <w:rFonts w:cs="Times New Roman" w:ascii="Times New Roman" w:hAnsi="Times New Roman"/>
          <w:sz w:val="24"/>
          <w:szCs w:val="24"/>
        </w:rPr>
        <w:t xml:space="preserve">. DOI: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.2298/ABS180812043H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Mohammadi F, Nezafat N, Berenjian A, Negahdaripour M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Ghoshoon MB, Morowvat MH, Hemmati SH, Ghasemi Y. Extracellular production of a potent and chemically resistant nattokinase in immobilized Escherichia coli using response surface methodology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r Pharm Biotechnol. </w:t>
      </w:r>
      <w:r>
        <w:rPr>
          <w:rFonts w:cs="Times New Roman" w:ascii="Times New Roman" w:hAnsi="Times New Roman"/>
          <w:sz w:val="24"/>
          <w:szCs w:val="24"/>
        </w:rPr>
        <w:t xml:space="preserve">2018 Sep; 19 (11): 856-868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 10.2174/1389201019666181022115405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Hosseini SV, Mokarram P. Epigenetic biomarkers in colorectal cancer: premises and prospects. </w:t>
      </w:r>
      <w:r>
        <w:rPr>
          <w:rFonts w:cs="Times New Roman" w:ascii="Times New Roman" w:hAnsi="Times New Roman"/>
          <w:b/>
          <w:bCs/>
          <w:sz w:val="24"/>
          <w:szCs w:val="24"/>
        </w:rPr>
        <w:t>Biomarkers</w:t>
      </w:r>
      <w:r>
        <w:rPr>
          <w:rFonts w:cs="Times New Roman" w:ascii="Times New Roman" w:hAnsi="Times New Roman"/>
          <w:sz w:val="24"/>
          <w:szCs w:val="24"/>
        </w:rPr>
        <w:t xml:space="preserve">. 2018 Feb; 23 (2):105-114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 10.1080/1354750X.2016.1252961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Zamani M</w:t>
      </w:r>
      <w:r>
        <w:rPr>
          <w:rFonts w:cs="Times New Roman" w:ascii="Times New Roman" w:hAnsi="Times New Roman"/>
          <w:sz w:val="24"/>
          <w:szCs w:val="24"/>
        </w:rPr>
        <w:t xml:space="preserve">, Hosseini SV, Behrouj H, Erfani M, Dastghaib D, Ahmadi M, Shamsdin SA, Mokarram P. BDNF Val66Met genetic variation and its plasma level in patients with morbid obesity: A case-control study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ne. </w:t>
      </w:r>
      <w:r>
        <w:rPr>
          <w:rFonts w:cs="Times New Roman" w:ascii="Times New Roman" w:hAnsi="Times New Roman"/>
          <w:sz w:val="24"/>
          <w:szCs w:val="24"/>
        </w:rPr>
        <w:t xml:space="preserve">2019 Apr; 17 (705): 51-54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 10.1016/j.gene.2019.04.045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Negahdaripour M, Owji H, Eslami M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Vakili B, Sabetian S, Nezafat N, Ghasemi Y. Selected application of peptide molecules as pharmaceutical agents and in cosmeceuticals. </w:t>
      </w:r>
      <w:r>
        <w:rPr>
          <w:rFonts w:cs="Times New Roman" w:ascii="Times New Roman" w:hAnsi="Times New Roman"/>
          <w:b/>
          <w:bCs/>
          <w:sz w:val="24"/>
          <w:szCs w:val="24"/>
        </w:rPr>
        <w:t>Expert Opin Biol Ther.</w:t>
      </w:r>
      <w:r>
        <w:rPr>
          <w:rFonts w:cs="Times New Roman" w:ascii="Times New Roman" w:hAnsi="Times New Roman"/>
          <w:sz w:val="24"/>
          <w:szCs w:val="24"/>
        </w:rPr>
        <w:t xml:space="preserve"> 2019 Dec; 19 (12): 1275-1287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: 10.1080/14712598.2019.1652592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Bananzadeh AM, Hosseini SV, Izadpanah A, Izadi A, Khazraei H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Bahrami F. Outcomes of Implementation of Sacral Nerve Stimulation in Incontinent Patients in Shiraz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v Biomed Res. </w:t>
      </w:r>
      <w:r>
        <w:rPr>
          <w:rFonts w:cs="Times New Roman" w:ascii="Times New Roman" w:hAnsi="Times New Roman"/>
          <w:sz w:val="24"/>
          <w:szCs w:val="24"/>
        </w:rPr>
        <w:t>2019 Mar; doi: 10.4103/abr.abr_202_18. eCollection 2019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Zamani M</w:t>
      </w:r>
      <w:r>
        <w:rPr>
          <w:rFonts w:cs="Times New Roman" w:ascii="Times New Roman" w:hAnsi="Times New Roman"/>
          <w:sz w:val="24"/>
          <w:szCs w:val="24"/>
        </w:rPr>
        <w:t xml:space="preserve">, Eslami M, Nezafat N, Hosseini SV, Ghasemi Y. Evaluating the effect of BDNF Val66Met polymorphism on complex formation with HAP1 and Sortilin1 via structural modeling. </w:t>
      </w:r>
      <w:r>
        <w:rPr>
          <w:rFonts w:cs="Times New Roman" w:ascii="Times New Roman" w:hAnsi="Times New Roman"/>
          <w:b/>
          <w:bCs/>
          <w:sz w:val="24"/>
          <w:szCs w:val="24"/>
        </w:rPr>
        <w:t>Comput Biol Chem</w:t>
      </w:r>
      <w:r>
        <w:rPr>
          <w:rFonts w:cs="Times New Roman" w:ascii="Times New Roman" w:hAnsi="Times New Roman"/>
          <w:sz w:val="24"/>
          <w:szCs w:val="24"/>
        </w:rPr>
        <w:t>. 2019 Dec; 78:282-289. DOI: 10.1016/j.compbiolchem.2018.12.010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 xml:space="preserve">Fakher SH, Hosseini SV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Ghahramani L, Mokaram P. Cancer bio-repository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 Colorectal Re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Izadpanah A, Hosseini SV, Al-Qanbar MH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Kadkhodaei B. </w:t>
      </w:r>
      <w:r>
        <w:rPr>
          <w:rFonts w:eastAsia="Times New Roman" w:cs="Times New Roman" w:ascii="Times New Roman" w:hAnsi="Times New Roman"/>
          <w:kern w:val="2"/>
          <w:sz w:val="23"/>
          <w:szCs w:val="23"/>
        </w:rPr>
        <w:t>The Results and Outcomes of Rectal Cancer Treatment in the Era of Adjuvant Chemoradi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n. Colorectal Res.</w:t>
      </w:r>
      <w:r>
        <w:rPr>
          <w:rFonts w:cs="Times New Roman" w:ascii="Times New Roman" w:hAnsi="Times New Roman"/>
          <w:sz w:val="24"/>
          <w:szCs w:val="24"/>
        </w:rPr>
        <w:t xml:space="preserve"> 2019; 7 (4): 1-6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Hosseini SV, Abodrab EAM, Khazraei H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Mokhtari M. Effect of egg white and honey enema on ulcerative colitis in an animal mode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 Clin Path. </w:t>
      </w:r>
      <w:r>
        <w:rPr>
          <w:rFonts w:cs="Times New Roman" w:ascii="Times New Roman" w:hAnsi="Times New Roman"/>
          <w:sz w:val="24"/>
          <w:szCs w:val="24"/>
        </w:rPr>
        <w:t xml:space="preserve">2020; 29 (1); 61-68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 xml:space="preserve">Mohkam M, Nezafat N, Berenjian A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Dabbagh F, Bigharaz R, Ghasemi Y. Multifaceted toxin profile of Bacillus probiotic in newly isolated Bacillus spp. from soil rhizospher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logia. </w:t>
      </w:r>
      <w:r>
        <w:rPr>
          <w:rFonts w:cs="Times New Roman" w:ascii="Times New Roman" w:hAnsi="Times New Roman"/>
          <w:sz w:val="24"/>
          <w:szCs w:val="24"/>
        </w:rPr>
        <w:t>2020; 75 (2): 309-315. DOI: 10.2478/s11756-019-00357-1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 xml:space="preserve">Mokarram P, Hosseini SV, Erfani M, Behrouj H, Ahmadi M, Khazraei H, Bananzadeh AM, Shamsdin S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ni Z*. </w:t>
      </w:r>
      <w:r>
        <w:rPr>
          <w:rFonts w:cs="Times New Roman" w:ascii="Times New Roman" w:hAnsi="Times New Roman"/>
          <w:sz w:val="24"/>
          <w:szCs w:val="24"/>
        </w:rPr>
        <w:t xml:space="preserve">Intronic Polymorphisms of the Fat Mass and Obesity-Associated (FTO) Gene in Association with Morbid Obesity in Southern Ira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iraz E Med J. </w:t>
      </w:r>
      <w:r>
        <w:rPr>
          <w:rFonts w:cs="Times New Roman" w:ascii="Times New Roman" w:hAnsi="Times New Roman"/>
          <w:sz w:val="24"/>
          <w:szCs w:val="24"/>
        </w:rPr>
        <w:t>2020; 21 (5): DOI: 10.5812/semj.94555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 xml:space="preserve">Erfani M, Hosseini SV, Mokhtari M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Tahmasebi K, Alizadeh Naini M, Taghavi A, Carethers JM, Koi M, Brim H, Mokarram P, Ashktorab H. Altered ARID1A expression in colorectal cance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MC Cancer. </w:t>
      </w:r>
      <w:r>
        <w:rPr>
          <w:rFonts w:cs="Times New Roman" w:ascii="Times New Roman" w:hAnsi="Times New Roman"/>
          <w:sz w:val="24"/>
          <w:szCs w:val="24"/>
        </w:rPr>
        <w:t>2020; 20:1-13. DOI: 10.1186/s12885-020-6706-x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Bananzadeh AM, Hosseini SV, Khazraei H, Lashkarizadeh MM, Ghahramani L, Tadayon SMK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Zabangirfard Z. Sleeve Gastrectomy vs. Fundus Resection in Bariatric Surgery (Animal Study)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iraz E-Med J</w:t>
      </w:r>
      <w:r>
        <w:rPr>
          <w:rFonts w:cs="Times New Roman" w:ascii="Times New Roman" w:hAnsi="Times New Roman"/>
          <w:sz w:val="24"/>
          <w:szCs w:val="24"/>
        </w:rPr>
        <w:t>. 2020 June; 21(6): e9519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</w:rPr>
        <w:t xml:space="preserve">Negahdaripour M , Owji H , Eskandari S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 , Vakili B,  Nezafat N. Small extracellular vesicles (sEVs): discove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functions, applications, detection methods and various engineered forms. </w:t>
      </w:r>
      <w:r>
        <w:rPr>
          <w:rFonts w:cs="Times New Roman" w:ascii="Times New Roman" w:hAnsi="Times New Roman"/>
          <w:b/>
          <w:bCs/>
          <w:sz w:val="24"/>
          <w:szCs w:val="24"/>
        </w:rPr>
        <w:t>Expert Opin Biol Ther</w:t>
      </w:r>
      <w:r>
        <w:rPr>
          <w:rFonts w:cs="Times New Roman" w:ascii="Times New Roman" w:hAnsi="Times New Roman"/>
          <w:sz w:val="24"/>
          <w:szCs w:val="24"/>
        </w:rPr>
        <w:t>. 2021; 21(3): 371-394. DOI: 10.1080/14712598.2021.1825677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Khazraei H, Hosseini SV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Al Hurry AMAH, Rahimi M, Ghahramani L, Haji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eini F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onship between Episiotomy and Fecal Incontinence After Deliver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n Colorectal 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20; 8 (3): 136-140. DOI: 10.30476/ACRR.2020.87186.1054</w:t>
      </w:r>
    </w:p>
    <w:p>
      <w:pPr>
        <w:pStyle w:val="Normal"/>
        <w:autoSpaceDE w:val="fals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 xml:space="preserve">Khazraei H, Shamsdin S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ni M*. </w:t>
      </w:r>
      <w:r>
        <w:rPr>
          <w:rFonts w:cs="Times New Roman" w:ascii="Times New Roman" w:hAnsi="Times New Roman"/>
          <w:sz w:val="24"/>
          <w:szCs w:val="24"/>
        </w:rPr>
        <w:t xml:space="preserve">In Vitro Cytotoxicity and Apoptotic Assay of Eucalyptus globulus Essential Oil in Colon and Liver Cancer Cell Line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 Gastrointest Cancer. </w:t>
      </w:r>
      <w:r>
        <w:rPr>
          <w:rFonts w:cs="Times New Roman" w:ascii="Times New Roman" w:hAnsi="Times New Roman"/>
          <w:sz w:val="24"/>
          <w:szCs w:val="24"/>
        </w:rPr>
        <w:t>2021; 52 (1). DOI: 10.1007/s12029-021-00601-5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 xml:space="preserve">Hosseini SV, Zeyed Sadhan,MS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Khazraei 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Hahramani L. Evaluation of Complications in Patients with Sacrococcygeal Plonidal Diseases Treated with Different Surgical Techniques. </w:t>
      </w:r>
      <w:r>
        <w:rPr>
          <w:rFonts w:cs="Times New Roman" w:ascii="Times New Roman" w:hAnsi="Times New Roman"/>
          <w:b/>
          <w:bCs/>
          <w:sz w:val="24"/>
          <w:szCs w:val="24"/>
        </w:rPr>
        <w:t>Sadra Med Sci J</w:t>
      </w:r>
      <w:r>
        <w:rPr>
          <w:rFonts w:cs="Times New Roman" w:ascii="Times New Roman" w:hAnsi="Times New Roman"/>
          <w:sz w:val="24"/>
          <w:szCs w:val="24"/>
        </w:rPr>
        <w:t>. 2020; 8 (2): 103-112. DOI: 10.30476/SMSJ.2020.83491.1063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Zamani 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dkhodaei 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zafat 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osseini SV. In silico selection of the signal peptides for high-level secretory expression of aflibercept in CHO cell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erva Biotecnol.</w:t>
      </w:r>
      <w:r>
        <w:rPr>
          <w:rFonts w:cs="Times New Roman" w:ascii="Times New Roman" w:hAnsi="Times New Roman"/>
          <w:sz w:val="24"/>
          <w:szCs w:val="24"/>
        </w:rPr>
        <w:t xml:space="preserve"> 2021; Accepted for publication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>Dastghaib 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okarram 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rfani 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havami 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osseini S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ni M*. </w:t>
      </w:r>
      <w:r>
        <w:rPr>
          <w:rFonts w:cs="Times New Roman" w:ascii="Times New Roman" w:hAnsi="Times New Roman"/>
          <w:sz w:val="24"/>
          <w:szCs w:val="24"/>
        </w:rPr>
        <w:t xml:space="preserve">Endoplasmic Reticulum Metallo Protease 1, a Triggering Factor for Unfolded Protein Response and Promising Target in Colorectal Cancer. </w:t>
      </w:r>
      <w:r>
        <w:rPr>
          <w:rFonts w:cs="Times New Roman" w:ascii="Times New Roman" w:hAnsi="Times New Roman"/>
          <w:b/>
          <w:bCs/>
          <w:sz w:val="24"/>
          <w:szCs w:val="24"/>
        </w:rPr>
        <w:t>Biologia.</w:t>
      </w:r>
      <w:r>
        <w:rPr>
          <w:rFonts w:cs="Times New Roman" w:ascii="Times New Roman" w:hAnsi="Times New Roman"/>
          <w:sz w:val="24"/>
          <w:szCs w:val="24"/>
        </w:rPr>
        <w:t xml:space="preserve"> 2021; 79 (6). DOI: 10.1007/s11756-021-00769-y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</w:rPr>
        <w:t>Hosseini SV, Maleknejad A, Salem SA, Pourahmad S, Zabangirfard Z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ni M*.</w:t>
      </w:r>
      <w:r>
        <w:rPr>
          <w:rFonts w:cs="Times New Roman" w:ascii="Times New Roman" w:hAnsi="Times New Roman"/>
          <w:sz w:val="24"/>
          <w:szCs w:val="24"/>
        </w:rPr>
        <w:t xml:space="preserve">The pre- and postoperative neutrophil-to-lymphocyte and platelet-to-lymphocyte ratios: The comparison of laparoscopy and laparotomy in colorectal cancer patient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an J Endosc Surg. </w:t>
      </w:r>
      <w:r>
        <w:rPr>
          <w:rFonts w:cs="Times New Roman" w:ascii="Times New Roman" w:hAnsi="Times New Roman"/>
          <w:sz w:val="24"/>
          <w:szCs w:val="24"/>
        </w:rPr>
        <w:t>2021; DOI: 10.1111/ases.12962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 Zamani M, </w:t>
      </w:r>
      <w:r>
        <w:rPr>
          <w:rFonts w:cs="Times New Roman" w:ascii="Times New Roman" w:hAnsi="Times New Roman"/>
          <w:sz w:val="24"/>
          <w:szCs w:val="24"/>
        </w:rPr>
        <w:t xml:space="preserve">Dastghaib S, Erfani M, Hosseini SV, Mokarram M*. The Role of endoplasmic reticulum metallo protease 1 on Autophagy Pathway in HCT-116 Colorectal Cancer Cell Lin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n Colorectal R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21; 9 (2); 63-68. DOI: 10.30476/ACRR.2021.91373.1102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 xml:space="preserve">Siri M, Behrouj H, Dastghaib S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Likus W, Rezaie S, Hudecki J, Khazayel S, Los MJ, Mokarram P, Ghavami 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in Kinase-1-Alpha Inhibitor (D4476) Sensitizes Microsatellite Instable Colorectal Cancer Cells to 5-Fluorouracil via Authophagy Flux Inhibitio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ch Immunol Ther Ex. </w:t>
      </w:r>
      <w:r>
        <w:rPr>
          <w:rFonts w:cs="Times New Roman" w:ascii="Times New Roman" w:hAnsi="Times New Roman"/>
          <w:sz w:val="24"/>
          <w:szCs w:val="24"/>
        </w:rPr>
        <w:t>2021; 69 (26). DOI: 10.1007/s00005-021-00629-2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Erfani 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ni M, </w:t>
      </w:r>
      <w:r>
        <w:rPr>
          <w:rFonts w:cs="Times New Roman" w:ascii="Times New Roman" w:hAnsi="Times New Roman"/>
          <w:sz w:val="24"/>
          <w:szCs w:val="24"/>
        </w:rPr>
        <w:t>Hosseini S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stafavi-pour Z, Shafiee SM, Saeidnia M, Mokarram P. ARID1A Regulates E-Cadherin Expression in Colorectal Cancer Cells: A Promising Candidate Therapeutic Target. </w:t>
      </w:r>
      <w:r>
        <w:rPr>
          <w:rFonts w:cs="Times New Roman" w:ascii="Times New Roman" w:hAnsi="Times New Roman"/>
          <w:b/>
          <w:bCs/>
          <w:sz w:val="24"/>
          <w:szCs w:val="24"/>
        </w:rPr>
        <w:t>Mol Biol Rep.</w:t>
      </w:r>
      <w:r>
        <w:rPr>
          <w:rFonts w:cs="Times New Roman" w:ascii="Times New Roman" w:hAnsi="Times New Roman"/>
          <w:sz w:val="24"/>
          <w:szCs w:val="24"/>
        </w:rPr>
        <w:t xml:space="preserve"> 2021; 48(10):6749-6756. DOI: 10.1007/s11033-021-06671-9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Mokarra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ni M, </w:t>
      </w:r>
      <w:r>
        <w:rPr>
          <w:rFonts w:cs="Times New Roman" w:ascii="Times New Roman" w:hAnsi="Times New Roman"/>
          <w:sz w:val="24"/>
          <w:szCs w:val="24"/>
        </w:rPr>
        <w:t>Babazadeh 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hmani-Kukia N, Rahimi M, Hosseini SV*. Isolation Set-up and Characterization of cancer stem cells from HT29 colon cancer cell lin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n Colorectal R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21; 9(3):103-108. DOI: 10.30476/ACRR.2021.92388.1111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</w:rPr>
        <w:t>Siri M, Dastghaib 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ni M, </w:t>
      </w:r>
      <w:r>
        <w:rPr>
          <w:rFonts w:cs="Times New Roman" w:ascii="Times New Roman" w:hAnsi="Times New Roman"/>
          <w:sz w:val="24"/>
          <w:szCs w:val="24"/>
        </w:rPr>
        <w:t xml:space="preserve">Rahmani-Kukia N, Roustai Geraylow K, Fakher Sh, Keshavarzi F, Mehrbod P, Ahmadi M, Mokarram P, coombz K, Ghavami S.  Autophagy, Unfolded Protein Response, and Neuropilin-1 Cross-Talk in SARS-CoV-2 Infection: What Can Be Learned from Other Coronaviruses. </w:t>
      </w:r>
      <w:r>
        <w:rPr>
          <w:rFonts w:cs="Times New Roman" w:ascii="Times New Roman" w:hAnsi="Times New Roman"/>
          <w:b/>
          <w:bCs/>
          <w:sz w:val="24"/>
          <w:szCs w:val="24"/>
        </w:rPr>
        <w:t>Int J Mol Sci.</w:t>
      </w:r>
      <w:r>
        <w:rPr>
          <w:rFonts w:cs="Times New Roman" w:ascii="Times New Roman" w:hAnsi="Times New Roman"/>
          <w:sz w:val="24"/>
          <w:szCs w:val="24"/>
        </w:rPr>
        <w:t xml:space="preserve"> 2021; 22(11): 5992. DOI: 10.3390/ijms22115992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3. </w:t>
      </w:r>
      <w:r>
        <w:rPr>
          <w:rFonts w:cs="Times New Roman" w:ascii="Times New Roman" w:hAnsi="Times New Roman"/>
          <w:sz w:val="24"/>
          <w:szCs w:val="24"/>
        </w:rPr>
        <w:t>Erfani 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ni M, </w:t>
      </w:r>
      <w:r>
        <w:rPr>
          <w:rFonts w:cs="Times New Roman" w:ascii="Times New Roman" w:hAnsi="Times New Roman"/>
          <w:sz w:val="24"/>
          <w:szCs w:val="24"/>
        </w:rPr>
        <w:t>Mokarram P*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idence of Histone Modification Affecting the ARID1A Expression in Colorectal Cancer Cell lines. </w:t>
      </w:r>
      <w:r>
        <w:rPr>
          <w:rFonts w:cs="Times New Roman" w:ascii="Times New Roman" w:hAnsi="Times New Roman"/>
          <w:b/>
          <w:bCs/>
          <w:sz w:val="24"/>
          <w:szCs w:val="24"/>
        </w:rPr>
        <w:t>Gastroenterol Hepatol Bed Bench</w:t>
      </w:r>
      <w:r>
        <w:rPr>
          <w:rFonts w:cs="Times New Roman" w:ascii="Times New Roman" w:hAnsi="Times New Roman"/>
          <w:sz w:val="24"/>
          <w:szCs w:val="24"/>
        </w:rPr>
        <w:t>. 2021. Accepted for Publication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 xml:space="preserve">Behrouj H, Vakili O, Sadeghdoust A, Aligolighasemabadi N, Khalili P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Mokarram P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pigenetic regulation of autophagy in coronavirus disease 2019 (COVID-1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chem Biophys Rep. </w:t>
      </w:r>
      <w:r>
        <w:rPr>
          <w:rFonts w:cs="Times New Roman" w:ascii="Times New Roman" w:hAnsi="Times New Roman"/>
          <w:sz w:val="24"/>
          <w:szCs w:val="24"/>
        </w:rPr>
        <w:t>2022; 30:101264. DOI: 10.1016/j.bbrep.2022.101264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 xml:space="preserve">Shamsdin SA, Khazraei H, Rahimi Jaberi A, Zamani M, Rafiee Monjezi M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valuation of Inflammatory Cytokine and Anti Helicobacter Pylori Antibodies in the Pathogenesis of Parkinson’s Disea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ddle East J Dig Dis. </w:t>
      </w:r>
      <w:r>
        <w:rPr>
          <w:rFonts w:cs="Times New Roman" w:ascii="Times New Roman" w:hAnsi="Times New Roman"/>
          <w:sz w:val="24"/>
          <w:szCs w:val="24"/>
        </w:rPr>
        <w:t>2022; 14(1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6-102.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 xml:space="preserve">Ghavami S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Ahmadi M, Erfani M, Dastghaib S, Darbandi M, Darbandi S, et al., Epigenetic regulation of autophagy in gastrointestinal cancer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chimica et Biophysica Acta (BBA). </w:t>
      </w:r>
      <w:r>
        <w:rPr>
          <w:rFonts w:cs="Times New Roman" w:ascii="Times New Roman" w:hAnsi="Times New Roman"/>
          <w:sz w:val="24"/>
          <w:szCs w:val="24"/>
        </w:rPr>
        <w:t>2022 Nov 1;1868(11):166512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</w:rPr>
        <w:t xml:space="preserve">Rahmani Kukia N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*</w:t>
      </w:r>
      <w:r>
        <w:rPr>
          <w:rFonts w:cs="Times New Roman" w:ascii="Times New Roman" w:hAnsi="Times New Roman"/>
          <w:sz w:val="24"/>
          <w:szCs w:val="24"/>
        </w:rPr>
        <w:t>, Mokarram P*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RMP1 Facilitates The Malignant Characteristics of Colorectal Cancer Cells through Modulating PI3K/AKT/β-Catenin Pathway and Localization of GRP78. </w:t>
      </w:r>
      <w:r>
        <w:rPr>
          <w:rFonts w:cs="Times New Roman" w:ascii="Times New Roman" w:hAnsi="Times New Roman"/>
          <w:b/>
          <w:bCs/>
          <w:sz w:val="24"/>
          <w:szCs w:val="24"/>
        </w:rPr>
        <w:t>Cells.</w:t>
      </w:r>
      <w:r>
        <w:rPr>
          <w:rFonts w:cs="Times New Roman" w:ascii="Times New Roman" w:hAnsi="Times New Roman"/>
          <w:sz w:val="24"/>
          <w:szCs w:val="24"/>
        </w:rPr>
        <w:t xml:space="preserve"> 2023 Jul; 25(7): 470–482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</w:rPr>
        <w:t xml:space="preserve">Mohammadi Y, Nezafat N, Negahdaripour M, Eskandari S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. In silico design and evaluation of a novel mRNA vaccine against BK virus: a reverse vaccinology approach. </w:t>
      </w:r>
      <w:r>
        <w:rPr>
          <w:rFonts w:cs="Times New Roman" w:ascii="Times New Roman" w:hAnsi="Times New Roman"/>
          <w:b/>
          <w:bCs/>
          <w:sz w:val="24"/>
          <w:szCs w:val="24"/>
        </w:rPr>
        <w:t>Immunol Res.</w:t>
      </w:r>
      <w:r>
        <w:rPr>
          <w:rFonts w:cs="Times New Roman" w:ascii="Times New Roman" w:hAnsi="Times New Roman"/>
          <w:sz w:val="24"/>
          <w:szCs w:val="24"/>
        </w:rPr>
        <w:t xml:space="preserve"> 2022 Volume 71, pages 422–441, (2023)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</w:rPr>
        <w:t xml:space="preserve">Igder s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Fakher Sh, Siri M, Ashktorab H, Azarpira N, Mokarram P. Circulating Nucleic Acids in Colorectal Cancer: Diagnostic and Prognostic Val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Dis Markers.  </w:t>
      </w:r>
      <w:r>
        <w:rPr>
          <w:rFonts w:cs="Times New Roman" w:ascii="Times New Roman" w:hAnsi="Times New Roman"/>
          <w:sz w:val="24"/>
          <w:szCs w:val="24"/>
        </w:rPr>
        <w:t>2024, Volume 2024, Article ID 9943412, 25 pages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</w:rPr>
        <w:t xml:space="preserve">Behrouj H, Vakili O, Sadeghdoust A, Aligolighasemabadi N, Khalili P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Mokarram P.Epigenetic regulation of autophagy in coronavirus disease 2019 (COVID-19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Biochem Biophys Rep. </w:t>
      </w:r>
      <w:r>
        <w:rPr>
          <w:rFonts w:cs="Times New Roman" w:ascii="Times New Roman" w:hAnsi="Times New Roman"/>
          <w:sz w:val="24"/>
          <w:szCs w:val="24"/>
        </w:rPr>
        <w:t>Volume 30, July 2022, 10126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 xml:space="preserve">Erfani M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Tamaddon Gh, Hosseini SV, Mokarram P. Expression and methylation status of BTG2, PPP1CA, and PEG3 genes in colon adenocarcinoma cell lines: promising treatment targets. </w:t>
      </w:r>
      <w:r>
        <w:rPr>
          <w:rFonts w:cs="Times New Roman" w:ascii="Times New Roman" w:hAnsi="Times New Roman"/>
          <w:b/>
          <w:bCs/>
          <w:sz w:val="24"/>
          <w:szCs w:val="24"/>
        </w:rPr>
        <w:t>Gastroenterol Hepatol Bed Bench</w:t>
      </w:r>
      <w:r>
        <w:rPr>
          <w:rFonts w:cs="Times New Roman" w:ascii="Times New Roman" w:hAnsi="Times New Roman"/>
          <w:sz w:val="24"/>
          <w:szCs w:val="24"/>
        </w:rPr>
        <w:t>. 2022; 15(4): 395–405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*</w:t>
      </w:r>
      <w:r>
        <w:rPr>
          <w:rFonts w:cs="Times New Roman" w:ascii="Times New Roman" w:hAnsi="Times New Roman"/>
          <w:sz w:val="24"/>
          <w:szCs w:val="24"/>
        </w:rPr>
        <w:t xml:space="preserve">, Nezafat N, Mokarram P, Kadkhodaei B*. Application of Cell Penetrating Peptides for Intracellular Delivery of Endostatin: A Computational Approach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r Comput Aided Drug Des. </w:t>
      </w:r>
      <w:r>
        <w:rPr>
          <w:rFonts w:cs="Times New Roman" w:ascii="Times New Roman" w:hAnsi="Times New Roman"/>
          <w:sz w:val="24"/>
          <w:szCs w:val="24"/>
        </w:rPr>
        <w:t>2024;20(3):208-2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Zahedian A, Tanideh N, Khodabandeh Z, et al.,  Comparison effect of collagen/P3HB composite scaffold and human amniotic membrane loaded with mesenchymal stem cells on colon anastomosis healing in male rat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chem Biophys Res Commun. </w:t>
      </w:r>
      <w:r>
        <w:rPr>
          <w:rFonts w:cs="Times New Roman" w:ascii="Times New Roman" w:hAnsi="Times New Roman"/>
          <w:sz w:val="24"/>
          <w:szCs w:val="24"/>
        </w:rPr>
        <w:t>Volume 682, 19 November 2023, Pages 281-29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Rezayi S, Siri M, Rahmani-Kukia N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Dastghaib S, Mokarram P.The modulation of autophagy and unfolded protein response by ent-kaurenoid derivative CPUK02 in human colorectal cancer cells. </w:t>
      </w:r>
      <w:r>
        <w:rPr>
          <w:rFonts w:cs="Times New Roman" w:ascii="Times New Roman" w:hAnsi="Times New Roman"/>
          <w:b/>
          <w:bCs/>
          <w:sz w:val="24"/>
          <w:szCs w:val="24"/>
        </w:rPr>
        <w:t>Mol Biol Res.</w:t>
      </w:r>
      <w:r>
        <w:rPr>
          <w:rFonts w:cs="Times New Roman" w:ascii="Times New Roman" w:hAnsi="Times New Roman"/>
          <w:sz w:val="24"/>
          <w:szCs w:val="24"/>
        </w:rPr>
        <w:t xml:space="preserve"> Volume 51, article number 599, (2024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okarram P*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.</w:t>
      </w:r>
      <w:r>
        <w:rPr>
          <w:rFonts w:cs="Times New Roman" w:ascii="Times New Roman" w:hAnsi="Times New Roman"/>
          <w:sz w:val="24"/>
          <w:szCs w:val="24"/>
        </w:rPr>
        <w:t xml:space="preserve"> Editorial: Identifying clinically relevant transcriptional signatures and methylation profiles in the course, treatment and outcome of colorectal cancer. </w:t>
      </w:r>
      <w:r>
        <w:rPr>
          <w:rFonts w:cs="Times New Roman" w:ascii="Times New Roman" w:hAnsi="Times New Roman"/>
          <w:b/>
          <w:bCs/>
          <w:sz w:val="24"/>
          <w:szCs w:val="24"/>
        </w:rPr>
        <w:t>Front Oncol.</w:t>
      </w:r>
      <w:r>
        <w:rPr>
          <w:rFonts w:cs="Times New Roman" w:ascii="Times New Roman" w:hAnsi="Times New Roman"/>
          <w:sz w:val="24"/>
          <w:szCs w:val="24"/>
        </w:rPr>
        <w:t xml:space="preserve"> Volume 14 – 202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iknam M, Naghibalhossaini F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Hosseini SV, Mokarram P. The effects of thymidylate synthase 3'UTR genotype on methylation of tumor-specific genes promoter in 22 colorectal cancer patients from southern Ira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l Biol Res Commun. </w:t>
      </w:r>
      <w:r>
        <w:rPr>
          <w:rFonts w:cs="Times New Roman" w:ascii="Times New Roman" w:hAnsi="Times New Roman"/>
          <w:sz w:val="24"/>
          <w:szCs w:val="24"/>
        </w:rPr>
        <w:t>2024; 13(2): 89–10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Bozorg-ghalati F, Mokarram P. Melittin as an Activator of the Autophagy and Unfolded Protein Response Pathways in Colorectal HCT116 Cell Line. </w:t>
      </w:r>
      <w:r>
        <w:rPr>
          <w:rFonts w:cs="Times New Roman" w:ascii="Times New Roman" w:hAnsi="Times New Roman"/>
          <w:b/>
          <w:bCs/>
          <w:sz w:val="24"/>
          <w:szCs w:val="24"/>
        </w:rPr>
        <w:t>Iran Biomed J.</w:t>
      </w:r>
      <w:r>
        <w:rPr>
          <w:rFonts w:cs="Times New Roman" w:ascii="Times New Roman" w:hAnsi="Times New Roman"/>
          <w:sz w:val="24"/>
          <w:szCs w:val="24"/>
        </w:rPr>
        <w:t xml:space="preserve"> 2024 Jan; 28(1): 46–5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bazadeh M</w:t>
      </w:r>
      <w:r>
        <w:rPr>
          <w:rFonts w:cs="Times New Roman" w:ascii="Times New Roman" w:hAnsi="Times New Roman"/>
          <w:b/>
          <w:bCs/>
          <w:sz w:val="24"/>
          <w:szCs w:val="24"/>
        </w:rPr>
        <w:t>, Zamani M</w:t>
      </w:r>
      <w:r>
        <w:rPr>
          <w:rFonts w:cs="Times New Roman" w:ascii="Times New Roman" w:hAnsi="Times New Roman"/>
          <w:sz w:val="24"/>
          <w:szCs w:val="24"/>
        </w:rPr>
        <w:t xml:space="preserve">, Mehrbod P, Mokarram P. Stemness targeting of colorectal cell lines mediated by BAMLET and 5-Flourouraci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chem Biophys Res Commun. </w:t>
      </w:r>
      <w:r>
        <w:rPr>
          <w:rFonts w:cs="Times New Roman" w:ascii="Times New Roman" w:hAnsi="Times New Roman"/>
          <w:sz w:val="24"/>
          <w:szCs w:val="24"/>
        </w:rPr>
        <w:t>Volume 664, 5 July 2023, Pages 136-14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iknam M, Varedi M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Mokarram P, Naghibalhossaini F. Effects of 5-Fluorouracil on the Expression of Epigenetic Enzymes and Promoter Methylation of Selected Genes in Monolayer and Spheroid Cultures of Colorectal Cancer Cell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harm Sci. </w:t>
      </w:r>
      <w:r>
        <w:rPr>
          <w:rFonts w:cs="Times New Roman" w:ascii="Times New Roman" w:hAnsi="Times New Roman"/>
          <w:sz w:val="24"/>
          <w:szCs w:val="24"/>
        </w:rPr>
        <w:t>2024;30(1): 116-128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Hosseini SV, Maleknejad A. Salem S, Pourahmad S, Zabangirfard Z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*.</w:t>
      </w:r>
      <w:r>
        <w:rPr>
          <w:rFonts w:cs="Times New Roman" w:ascii="Times New Roman" w:hAnsi="Times New Roman"/>
          <w:sz w:val="24"/>
          <w:szCs w:val="24"/>
        </w:rPr>
        <w:t xml:space="preserve">The pre- and postoperative neutrophil-to-lymphocyte and platelet-to-lymphocyte ratios: The comparison of laparoscopy and laparotomy in colorectal cancer patient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an J Endosc Surg. </w:t>
      </w:r>
      <w:r>
        <w:rPr>
          <w:rFonts w:cs="Times New Roman" w:ascii="Times New Roman" w:hAnsi="Times New Roman"/>
          <w:sz w:val="24"/>
          <w:szCs w:val="24"/>
        </w:rPr>
        <w:t>Volume15, Issue1, January 2022. Pages 44-5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1.  </w:t>
      </w:r>
      <w:r>
        <w:rPr>
          <w:rFonts w:cs="Times New Roman" w:ascii="Times New Roman" w:hAnsi="Times New Roman"/>
          <w:sz w:val="24"/>
          <w:szCs w:val="24"/>
        </w:rPr>
        <w:t>Babazadeh 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ni M, </w:t>
      </w:r>
      <w:r>
        <w:rPr>
          <w:rFonts w:cs="Times New Roman" w:ascii="Times New Roman" w:hAnsi="Times New Roman"/>
          <w:sz w:val="24"/>
          <w:szCs w:val="24"/>
        </w:rPr>
        <w:t xml:space="preserve">Mehrbod P, Mokarram P. The Comparative Role of BAMLET and 5-Fluorouracil in Colorectal Cancer Cells by Targeting WNT/β-Catenin Pathway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t J Cancer Manag. </w:t>
      </w:r>
      <w:r>
        <w:rPr>
          <w:rFonts w:cs="Times New Roman" w:ascii="Times New Roman" w:hAnsi="Times New Roman"/>
          <w:sz w:val="24"/>
          <w:szCs w:val="24"/>
        </w:rPr>
        <w:t>Vol.15, issue 9; e123140 Published Online: September 20, 202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,</w:t>
      </w:r>
      <w:r>
        <w:rPr>
          <w:rFonts w:cs="Times New Roman" w:ascii="Times New Roman" w:hAnsi="Times New Roman"/>
          <w:sz w:val="24"/>
          <w:szCs w:val="24"/>
        </w:rPr>
        <w:t xml:space="preserve"> Siri M, Dastghaib S, Mokarram P.Salinomycin triggers human colorectal cancer HCT116 cell death by targeting unfolded protein responses and autophagy pathway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an J Colorectal Res. </w:t>
      </w:r>
      <w:r>
        <w:rPr>
          <w:rFonts w:cs="Times New Roman" w:ascii="Times New Roman" w:hAnsi="Times New Roman"/>
          <w:sz w:val="24"/>
          <w:szCs w:val="24"/>
        </w:rPr>
        <w:t>Volume 11, Issue 2 June 2023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3.</w:t>
      </w:r>
      <w:r>
        <w:rPr>
          <w:rFonts w:cs="Times New Roman" w:ascii="Times New Roman" w:hAnsi="Times New Roman"/>
          <w:sz w:val="24"/>
          <w:szCs w:val="24"/>
        </w:rPr>
        <w:t xml:space="preserve"> Kadkhodaei B, Mosalai A, Omidvari Sh, Ansari M, Mohammadianpanah M, Ahmadloo N, Nasrollahi H, Hosseini SV, Shariat M, 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.</w:t>
      </w:r>
      <w:r>
        <w:rPr>
          <w:rFonts w:cs="Times New Roman" w:ascii="Times New Roman" w:hAnsi="Times New Roman"/>
          <w:sz w:val="24"/>
          <w:szCs w:val="24"/>
        </w:rPr>
        <w:t xml:space="preserve"> Evaluation of the Long-Term Survival in Non-Metastatic Young Breast Cancer Patients in South of Iran. </w:t>
      </w:r>
      <w:r>
        <w:rPr>
          <w:rFonts w:cs="Times New Roman" w:ascii="Times New Roman" w:hAnsi="Times New Roman"/>
          <w:b/>
          <w:bCs/>
          <w:sz w:val="24"/>
          <w:szCs w:val="24"/>
        </w:rPr>
        <w:t>J Adv Med Biomed Res.</w:t>
      </w:r>
      <w:r>
        <w:rPr>
          <w:rFonts w:cs="Times New Roman" w:ascii="Times New Roman" w:hAnsi="Times New Roman"/>
          <w:sz w:val="24"/>
          <w:szCs w:val="24"/>
        </w:rPr>
        <w:t xml:space="preserve"> 2022, 30(141): 333-339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4.  </w:t>
      </w:r>
      <w:r>
        <w:rPr>
          <w:rFonts w:cs="Times New Roman" w:ascii="Times New Roman" w:hAnsi="Times New Roman"/>
          <w:sz w:val="24"/>
          <w:szCs w:val="24"/>
        </w:rPr>
        <w:t>Igder 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ni M, </w:t>
      </w:r>
      <w:r>
        <w:rPr>
          <w:rFonts w:cs="Times New Roman" w:ascii="Times New Roman" w:hAnsi="Times New Roman"/>
          <w:sz w:val="24"/>
          <w:szCs w:val="24"/>
        </w:rPr>
        <w:t xml:space="preserve">Vakili O, Siri M, Rashidi M, Hosseini SV, Mokarram P.Where Do Liver Injuries Stand in the Post-COVID-19 Era? A Review of the Connection between Long COVID and Liver Diseases. </w:t>
      </w:r>
      <w:r>
        <w:rPr>
          <w:rFonts w:cs="Times New Roman" w:ascii="Times New Roman" w:hAnsi="Times New Roman"/>
          <w:b/>
          <w:bCs/>
          <w:sz w:val="24"/>
          <w:szCs w:val="24"/>
        </w:rPr>
        <w:t>Iran J Colorectal Res.</w:t>
      </w:r>
      <w:r>
        <w:rPr>
          <w:rFonts w:cs="Times New Roman" w:ascii="Times New Roman" w:hAnsi="Times New Roman"/>
          <w:sz w:val="24"/>
          <w:szCs w:val="24"/>
        </w:rPr>
        <w:t xml:space="preserve"> 2023;11(1):1-14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5. </w:t>
      </w:r>
      <w:r>
        <w:rPr>
          <w:rFonts w:cs="Times New Roman" w:ascii="Times New Roman" w:hAnsi="Times New Roman"/>
          <w:sz w:val="24"/>
          <w:szCs w:val="24"/>
        </w:rPr>
        <w:t xml:space="preserve">Igder S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Fakher Sh, et al. Novel Molecular Prognostic and Diagnostic Techniques in Colorectal Cancer. </w:t>
      </w:r>
      <w:r>
        <w:rPr>
          <w:rFonts w:cs="Times New Roman" w:ascii="Times New Roman" w:hAnsi="Times New Roman"/>
          <w:b/>
          <w:bCs/>
          <w:sz w:val="24"/>
          <w:szCs w:val="24"/>
        </w:rPr>
        <w:t>Iran J Colorectal Res</w:t>
      </w:r>
      <w:r>
        <w:rPr>
          <w:rFonts w:cs="Times New Roman" w:ascii="Times New Roman" w:hAnsi="Times New Roman"/>
          <w:sz w:val="24"/>
          <w:szCs w:val="24"/>
        </w:rPr>
        <w:t xml:space="preserve"> 2022;10(4):130-14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6. Zamani M</w:t>
      </w:r>
      <w:r>
        <w:rPr>
          <w:rFonts w:cs="Times New Roman" w:ascii="Times New Roman" w:hAnsi="Times New Roman"/>
          <w:sz w:val="24"/>
          <w:szCs w:val="24"/>
        </w:rPr>
        <w:t xml:space="preserve">, Mokarram P, Jamshidi M, Siri M, Ghasemi H. Molecular Modelling of Resveratrol Derivatives with SIRT1 for the Stimulation of Deacetylase Activity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r Comput Aided Drug Des. </w:t>
      </w:r>
      <w:r>
        <w:rPr>
          <w:rFonts w:cs="Times New Roman" w:ascii="Times New Roman" w:hAnsi="Times New Roman"/>
          <w:sz w:val="24"/>
          <w:szCs w:val="24"/>
        </w:rPr>
        <w:t>Volume 20, Issue 6, 2024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,</w:t>
      </w:r>
      <w:r>
        <w:rPr>
          <w:rFonts w:cs="Times New Roman" w:ascii="Times New Roman" w:hAnsi="Times New Roman"/>
          <w:sz w:val="24"/>
          <w:szCs w:val="24"/>
        </w:rPr>
        <w:t xml:space="preserve"> Kadkhodaei B, Nezafat N, Hosseini SV. In-silico selection of the signal peptides for high-level secretory expression of aflibercept in CHO cells. </w:t>
      </w:r>
      <w:r>
        <w:rPr>
          <w:rFonts w:cs="Times New Roman" w:ascii="Times New Roman" w:hAnsi="Times New Roman"/>
          <w:b/>
          <w:bCs/>
          <w:sz w:val="24"/>
          <w:szCs w:val="24"/>
        </w:rPr>
        <w:t>Minerva Biotechnol. Biomol. Res.</w:t>
      </w:r>
      <w:r>
        <w:rPr>
          <w:rFonts w:cs="Times New Roman" w:ascii="Times New Roman" w:hAnsi="Times New Roman"/>
          <w:sz w:val="24"/>
          <w:szCs w:val="24"/>
        </w:rPr>
        <w:t xml:space="preserve"> 2022 March;34(1):14-21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. </w:t>
      </w:r>
      <w:r>
        <w:rPr>
          <w:rFonts w:cs="Times New Roman" w:ascii="Times New Roman" w:hAnsi="Times New Roman"/>
          <w:sz w:val="24"/>
          <w:szCs w:val="24"/>
        </w:rPr>
        <w:t xml:space="preserve">Fatehi R, Rashedinia M, Akbarizadeh MR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 xml:space="preserve">, Firouzabadi N.Metformin enhances anti-cancer properties of resveratrol in MCF-7 breast cancer cells via induction of apoptosis, autophagy and alteration in cell cycle distribution. </w:t>
      </w:r>
      <w:r>
        <w:rPr>
          <w:rFonts w:cs="Times New Roman" w:ascii="Times New Roman" w:hAnsi="Times New Roman"/>
          <w:b/>
          <w:bCs/>
          <w:sz w:val="24"/>
          <w:szCs w:val="24"/>
        </w:rPr>
        <w:t>Biochem Biophys Res Commu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olume 644</w:t>
        </w:r>
      </w:hyperlink>
      <w:r>
        <w:rPr>
          <w:rFonts w:cs="Times New Roman" w:ascii="Times New Roman" w:hAnsi="Times New Roman"/>
          <w:sz w:val="24"/>
          <w:szCs w:val="24"/>
        </w:rPr>
        <w:t>, 12 February 2023, Pages 130-139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ook Publica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 have provided the first chapter of Biochemistry Laboratory Book at Shiraz</w:t>
      </w:r>
    </w:p>
    <w:p>
      <w:pPr>
        <w:pStyle w:val="Normal"/>
        <w:tabs>
          <w:tab w:val="clear" w:pos="720"/>
          <w:tab w:val="left" w:pos="374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ty of Medical Sciences, 201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46" w:leader="none"/>
        </w:tabs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ook chapter: Glioblastoma Resistance to Chemotherapy: Molecular Mechanisms and Innovative Reversal Strategies, Chapter number: 08</w:t>
      </w:r>
    </w:p>
    <w:p>
      <w:pPr>
        <w:pStyle w:val="Normal"/>
        <w:tabs>
          <w:tab w:val="clear" w:pos="720"/>
          <w:tab w:val="left" w:pos="3746" w:leader="none"/>
        </w:tabs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le of apoptosis, autophagy, and the unfolded protein response in glioblastoma chemoresista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" 2021; 15: 201-242. DOI: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.1016/B978-0-12-821567-8.00016-6</w:t>
        </w:r>
      </w:hyperlink>
    </w:p>
    <w:p>
      <w:pPr>
        <w:pStyle w:val="Normal"/>
        <w:tabs>
          <w:tab w:val="clear" w:pos="720"/>
          <w:tab w:val="left" w:pos="374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stracts presented in Congres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Naghibalhossaini F, Mokarram P, Borji M. Epigenetic alteration of WNT signaling related genes among Iranian colorectal cancer patients.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ranian Congress of Biochemistry.8-10 February 2011, Qazvin, Ira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Naghibalhossaini F, Mokarram P, Borji M. Axin2 genotype variants and colorectal cancer incidence in Fars province.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ranian Congress of Biochemistry.8-10 February 2011, Qazvin, Ira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Mokarram P, Naghibalhossaini F, Kavousi S. Comethylation status of p16 and MGMT genes and Kras mutation in colorectal carcinoma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ranian Congress in Biochemistry and 4th International Congress of Biochemistry and Molecular Biology, Mashhad. Clinical Biochemistry. 2011 sep; 44 (13), P. S 69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abbagh F, Mohkam M, Khalvati B, Sheikhsaran F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Farhadi T,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asemi. Isolation and Physiological Characterization of Phenol-Degrading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teria from Municipal and Petroleum Wastewater Samples of Fars Province,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ran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ranian Pharmaceutical Sciences Congress. Isfahan, Iran. Research in Pharmaceutical Sciences, 2012; 7(5)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ohkam M, Dabbagh F, Khalvati B, Sheikhsaran F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Farhadi T,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hasemi. Isolation and Characterization of Antibacteri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tinomycetes </w:t>
      </w:r>
      <w:r>
        <w:rPr>
          <w:rFonts w:cs="Times New Roman" w:ascii="Times New Roman" w:hAnsi="Times New Roman"/>
          <w:sz w:val="24"/>
          <w:szCs w:val="24"/>
        </w:rPr>
        <w:t>from Soil Samples of Fars Province, Iran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ranian Pharmaceutical Sciences Congress,Isfahan, Iran. Research in Pharmaceutical Sciences, 2012; 7(5)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am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Ghahramani L, Forooghi M, Fereidouni S. Safe Distal Margin Resection in Patients with Low Rectal Cancer Undergoing Neoadjuvant Chemoradiation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lorectal congress, 21-22 April 2016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Hosseini SV, Bananzadeh AM, Izadpanah A, Khazraei H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Enjavi Amiri F. Outcomes of implementation of sacral nerve stimulation in incontinent patients in Shira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lorectal congress, 26-27 April 2017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Mokarram P, Hosseini SV, Fereidooni Sh. Different Patterns of Single Nucleotide Polymorphism in Iranian Patients with Colorectal Cancer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lorectal congress, 26-27 April 2017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Mokarram P, Hosseini SV, Shahidinia SS. MicroRNAs: Novel Clinical Biomarkers for Colorectal Cancer.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lorectal congress, 26-27 April 2017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, Hosseini SV, Akool MA, Khazraei H, Kalaf Hassan AR. Single-insision versus multi-incision laparoscopic right hmicolectomy in colon cancer: early complications and consequences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gress of Minimally Invasive Surgery. 22-24 Novomber 2017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Khazraei H.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. Quality of life after laparoscopic sleeve gastrectomy in Shiraz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gress of Minimally Invasive Surgery. 22-24 Novomber 2017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Izadi AR, Hosseini SV, Amini M, Bananzadeh AM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anastomosis sleeve ileostomy bypass versus sleeve gastrectomy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gress of Minimally Invasive Surgery. 22-24 Novomber 2017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Zamani M. </w:t>
      </w:r>
      <w:r>
        <w:rPr>
          <w:rFonts w:cs="Times New Roman" w:ascii="Times New Roman" w:hAnsi="Times New Roman"/>
          <w:sz w:val="24"/>
          <w:szCs w:val="24"/>
        </w:rPr>
        <w:t>Correlation between genetic variation in immune system and colorectal cancer incidence in Iranian population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lorectal congress, 19-20 April 2018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ni M. </w:t>
      </w:r>
      <w:r>
        <w:rPr>
          <w:rFonts w:cs="Times New Roman" w:ascii="Times New Roman" w:hAnsi="Times New Roman"/>
          <w:sz w:val="24"/>
          <w:szCs w:val="24"/>
        </w:rPr>
        <w:t>Different histone modifications and colorectal cancer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lorectal congress, 19-20 April 2018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ni M. </w:t>
      </w:r>
      <w:r>
        <w:rPr>
          <w:rFonts w:cs="Times New Roman" w:ascii="Times New Roman" w:hAnsi="Times New Roman"/>
          <w:sz w:val="24"/>
          <w:szCs w:val="24"/>
        </w:rPr>
        <w:t>DNA methylation: Reliable biomarker for diagnosis, prognosis and therapy prediction of colorectal cancer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lorectal congress, 19-20 April 2018, Shiraz, Iran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Shamsdin SA, Rhimi Jaberi A, Khazraei H, </w:t>
      </w:r>
      <w:r>
        <w:rPr>
          <w:rFonts w:cs="Times New Roman" w:ascii="Times New Roman" w:hAnsi="Times New Roman"/>
          <w:b/>
          <w:bCs/>
          <w:sz w:val="24"/>
          <w:szCs w:val="24"/>
        </w:rPr>
        <w:t>Zamani M</w:t>
      </w:r>
      <w:r>
        <w:rPr>
          <w:rFonts w:cs="Times New Roman" w:ascii="Times New Roman" w:hAnsi="Times New Roman"/>
          <w:sz w:val="24"/>
          <w:szCs w:val="24"/>
        </w:rPr>
        <w:t>. Parkinson s Disease and Helicobacter pylori Infection. 13th International Congress of Clinical Microbiology, Professor Alborzi. 8-10 October 2019, Shiraz, Iran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nd Experimental Experienc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 assistant for Medical Laboratory Course in Biochemistry. Shiraz University of Medical Sciences, Biochemistry Department (2009).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 Biochemistry Course for Midwifery students. Shiraz University of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dical Sciences, Biochemistry Department (2009)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operation with Dr. Mokarram and Dr. Naghibalhossaini's Project as research   </w:t>
      </w:r>
    </w:p>
    <w:p>
      <w:pPr>
        <w:pStyle w:val="Normal"/>
        <w:autoSpaceDE w:val="fals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-worker (2010-2011).</w:t>
      </w:r>
    </w:p>
    <w:p>
      <w:pPr>
        <w:pStyle w:val="Normal"/>
        <w:tabs>
          <w:tab w:val="clear" w:pos="720"/>
          <w:tab w:val="center" w:pos="4513" w:leader="none"/>
        </w:tabs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-year work experience in Faghihi Hospital (2004-2005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 Research Methods Workshops for Colorectal Surgery Fellows (2019-2020)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 Research Methods Workshops for Postdoctoral Researcher (2019-2020)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 "Molecular diagnosis of diseases" course for PhD students in biochemistry (2022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 the "Genetics and Nutrition" course for Nutrition Bachelor students (2022-2023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 the "Molecular cell Biochemistry" course for Medical students (2023-2024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aching the "Biochemistry of metabolism" course for Nutrition Bachelor students (2023-2024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ll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 with the following methods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A extraction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R-RFLP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hylation Specific PCR (MSP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arose Gel Electrophoresis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ioum Dodecyl Sulfate - Poly Acrylamide Gel Electrophoresis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DS-PAGE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r Design</w:t>
      </w:r>
    </w:p>
    <w:p>
      <w:pPr>
        <w:pStyle w:val="Normal"/>
        <w:tabs>
          <w:tab w:val="clear" w:pos="720"/>
          <w:tab w:val="left" w:pos="374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 Cloning</w:t>
      </w:r>
    </w:p>
    <w:p>
      <w:pPr>
        <w:pStyle w:val="Normal"/>
        <w:tabs>
          <w:tab w:val="clear" w:pos="720"/>
          <w:tab w:val="left" w:pos="374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olation of DNA plasmid from </w:t>
      </w:r>
      <w:r>
        <w:rPr>
          <w:rFonts w:cs="Times New Roman" w:ascii="Times New Roman" w:hAnsi="Times New Roman"/>
          <w:i/>
          <w:iCs/>
          <w:sz w:val="24"/>
          <w:szCs w:val="24"/>
        </w:rPr>
        <w:t>E.coli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- Vis Spectrophotometery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in Assay (Bradford method)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ression of Recombinant proteins in </w:t>
      </w:r>
      <w:r>
        <w:rPr>
          <w:rFonts w:cs="Times New Roman" w:ascii="Times New Roman" w:hAnsi="Times New Roman"/>
          <w:i/>
          <w:iCs/>
          <w:sz w:val="24"/>
          <w:szCs w:val="24"/>
        </w:rPr>
        <w:t>E.coli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erimental design for optimization of protein expression using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ODDE software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in Purification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terial and animal Cell Culture</w:t>
      </w:r>
    </w:p>
    <w:p>
      <w:pPr>
        <w:pStyle w:val="Normal"/>
        <w:tabs>
          <w:tab w:val="clear" w:pos="720"/>
          <w:tab w:val="left" w:pos="3746" w:leader="none"/>
        </w:tabs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ern Blot</w:t>
      </w:r>
    </w:p>
    <w:sectPr>
      <w:footerReference w:type="default" r:id="rId18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zamani@sums.ac.ir" TargetMode="External"/><Relationship Id="rId4" Type="http://schemas.openxmlformats.org/officeDocument/2006/relationships/hyperlink" Target="mailto:mozhdeh.zamani63@gmail.com" TargetMode="External"/><Relationship Id="rId5" Type="http://schemas.openxmlformats.org/officeDocument/2006/relationships/hyperlink" Target="http://www.minervamedica.it/en/journals/minerva-biotecnologica/article.php?cod=R04Y2016N01A0012" TargetMode="External"/><Relationship Id="rId6" Type="http://schemas.openxmlformats.org/officeDocument/2006/relationships/hyperlink" Target="http://www.minervamedica.it/en/journals/minerva-biotecnologica/article.php?cod=R04Y2016N02A0081" TargetMode="External"/><Relationship Id="rId7" Type="http://schemas.openxmlformats.org/officeDocument/2006/relationships/hyperlink" Target="https://www.ingentaconnect.com/contentone/ben/cp/2017/00000014/00000004/art00009" TargetMode="External"/><Relationship Id="rId8" Type="http://schemas.openxmlformats.org/officeDocument/2006/relationships/hyperlink" Target="http://ijms.sums.ac.ir/index.php/IJMS/article/view/3611" TargetMode="External"/><Relationship Id="rId9" Type="http://schemas.openxmlformats.org/officeDocument/2006/relationships/hyperlink" Target="http://colorectalresearch.com/en/articles/80097.html" TargetMode="External"/><Relationship Id="rId10" Type="http://schemas.openxmlformats.org/officeDocument/2006/relationships/hyperlink" Target="http://dx.doi.org/10.5812/acr.80097" TargetMode="External"/><Relationship Id="rId11" Type="http://schemas.openxmlformats.org/officeDocument/2006/relationships/hyperlink" Target="https://www.researchgate.net/publication/327839740_Relationship_between_Arg753Gln_Toll-like_receptor_2_and_Asp299Gly_Toll-like_receptor_4_genetic_variations_and_susceptibility_to_colorectal_cancer_in_Southern_Iran" TargetMode="External"/><Relationship Id="rId12" Type="http://schemas.openxmlformats.org/officeDocument/2006/relationships/hyperlink" Target="http://dx.doi.org/10.2298/ABS180812043H" TargetMode="External"/><Relationship Id="rId13" Type="http://schemas.openxmlformats.org/officeDocument/2006/relationships/hyperlink" Target="https://scholar.google.com/citations?view_op=view_citation&amp;hl=en&amp;user=snK2plkAAAAJ&amp;cstart=20&amp;pagesize=80&amp;citation_for_view=snK2plkAAAAJ:lSLTfruPkqcC" TargetMode="External"/><Relationship Id="rId14" Type="http://schemas.openxmlformats.org/officeDocument/2006/relationships/hyperlink" Target="http://mejdd.org/lib/index.php/mejdd/article/view/2380" TargetMode="External"/><Relationship Id="rId15" Type="http://schemas.openxmlformats.org/officeDocument/2006/relationships/hyperlink" Target="https://www.sciencedirect.com/journal/biochemical-and-biophysical-research-communications/vol/644/suppl/C" TargetMode="External"/><Relationship Id="rId16" Type="http://schemas.openxmlformats.org/officeDocument/2006/relationships/hyperlink" Target="https://scholar.google.com/citations?view_op=view_citation&amp;hl=en&amp;user=snK2plkAAAAJ&amp;cstart=20&amp;pagesize=80&amp;citation_for_view=snK2plkAAAAJ:BqipwSGYUEgC" TargetMode="External"/><Relationship Id="rId17" Type="http://schemas.openxmlformats.org/officeDocument/2006/relationships/hyperlink" Target="https://doi.org/10.1016/B978-0-12-821567-8.00016-6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7:00Z</dcterms:created>
  <dc:creator>Delvar</dc:creator>
  <dc:description/>
  <cp:keywords/>
  <dc:language>en-US</dc:language>
  <cp:lastModifiedBy>Apadana</cp:lastModifiedBy>
  <cp:lastPrinted>2016-05-10T09:57:00Z</cp:lastPrinted>
  <dcterms:modified xsi:type="dcterms:W3CDTF">2024-05-19T07:38:00Z</dcterms:modified>
  <cp:revision>92</cp:revision>
  <dc:subject/>
  <dc:title/>
</cp:coreProperties>
</file>